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:                                                                                          Утерждаю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м советом                                           Приказом заведующего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МКДОУ «Детский сад»Улыбка»                             МКДОУ «Детский сад»Улыбка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____                                                             от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__________                                                            _______________Исмаилова З.С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 о режиме занятий обучающихся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дошкольного образовательного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учреждения   «Детский сад «Улыбка»</w:t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321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Общие положения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функционирования образовательной организации устанавливается на основе требований санитарных норм СанПиН 2.4.1.3049-13, Федерального закона  «Об образовании в Российской Федерации»,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 ДОУ и Правил внутреннего распорядк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регламентирует режим работы МКДОУ «Детский сад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Улыбка» (далее Учреждение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учреждения согласовывается с Учр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 Учреждения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работает по 5-дневной рабочей неделе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Учреждения: с 07,30.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7,30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бботу, воскресенье и праздничные дни Учреждение не работает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ется в соответствии с основной общеобразовательной программой МКДОУ «Детский сад №126»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-образовательная деятельность (далее - НОД) проводится в соответствии с СанПиН 2.4.1.3049-13, возрастом воспитанников, расписанием НОД, утвержденным заведующим Учрежд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занятий и учебной нагрузки воспитанников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Д начинается в 9.00 часов утр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раннего возраста от 1,5 до 3 лет длительность непрерывной НОД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епрерывной Н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 45 минут и 1,5 часа соответственно. В середине времени, отведенного на непрерывную НОД, проводят динамические паузы. Перерывы между периодами НОД – не менее 10 минут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проводится во время учебного год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оздоровительный период НОД не проводитс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НОД и учебной нагрузки воспитанников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ия НОД в учебном плане не превышает максимально допустимый объем недельной образовательной нагруз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непосредственно образовательной деятельности в неделю</w:t>
      </w:r>
      <w:r>
        <w:rPr/>
        <w:t>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745"/>
        <w:gridCol w:w="280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(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ОД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-3  лет ( Младшая и вторая младшая группа)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инут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 лет (средня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минут</w:t>
            </w:r>
          </w:p>
        </w:tc>
      </w:tr>
      <w:tr>
        <w:trPr>
          <w:trHeight w:val="560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---6-7 лет (старшая и  подготовительная группа к школ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минут</w:t>
            </w:r>
          </w:p>
        </w:tc>
      </w:tr>
      <w:tr>
        <w:trPr>
          <w:trHeight w:val="54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минут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етьми 2-го и 3-го года жизни занятия по физическому развитию основной общеобразовательной программы проводятся по подгруппам 2 раза в неделю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о физическому развитию основной общеобразовательной программы для детей в возрасте от 3 до 7 лет организуются не менее 3 раз в неделю, из них одно – в бассейн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год продолжается с 1 сентября по 30 мая. В течении года для детей организуются каникулы: зимние  - с 1 января по 10 января, летние – с 1июня по 31 авгу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1:00Z</dcterms:created>
  <dc:creator>PHILIPS</dc:creator>
  <dc:description/>
  <dc:language>en-US</dc:language>
  <cp:lastModifiedBy>Пользователь Windows</cp:lastModifiedBy>
  <dcterms:modified xsi:type="dcterms:W3CDTF">2022-09-19T14:21:00Z</dcterms:modified>
  <cp:revision>2</cp:revision>
  <dc:subject/>
  <dc:title/>
</cp:coreProperties>
</file>