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МКДОУ «АРхитский детский сад «Улыбка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иагностика адаптации молодого воспитателя Мирзахановой М.М.  к профессиональной деятельности в детском саду.</w:t>
      </w:r>
    </w:p>
    <w:p>
      <w:pPr>
        <w:pStyle w:val="Normal"/>
        <w:ind w:left="150" w:right="150" w:hanging="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 </w:t>
      </w:r>
    </w:p>
    <w:p>
      <w:pPr>
        <w:pStyle w:val="Normal"/>
        <w:ind w:left="150" w:right="150" w:hanging="0"/>
        <w:jc w:val="center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Уважаемые педагоги!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Данный опрос проводится с целью улучшения условий Вашей профессиональной деятельности. Убедительно просим Вас ответить на вопросы анкеты.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 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Нравится ли Вам работать в детском саду? Почему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__________________________________________________________________________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Чаще всего, с каким настроением Вы идете на работу? Почему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Хороше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Доброжелательно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Удовлетворительно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лохо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Безразлично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На Ваш взгляд, вы готовы к профессиональной деятельности? Почему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__________________________________________________________________________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4. Оцените уровень Вашей подготовки к профессиональной деятельности по пяти бальной системе______________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5. С какими трудностями Вы встретились в первое время своей работы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__________________________________________________________________________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6. В каком направлении профессиональной деятельности Вы испытываете затруднения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изучение возможностей, потребностей, интересов субъектов образовательного процесса;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роектирование и организация условий для развития детей и повышения информированности родителей о деятельности группы;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организация взаимодействия с детьми и родителями в педагогическом процессе детского сада;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организация образовательного пространства для детей и родителей;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организация процесса самообразования.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7. Какие условия созданы в саду педагогическим коллективом и администрацией, для того чтобы чувствовать себя на работе комфортно: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выделена рабочая зона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своевременное методическое информировани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удобное время работы методического кабинета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омощь опытных педагогов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гибкий режим работы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четкое определение круга полномочий, должностных обязанностей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доброжелательная атмосфера в коллектив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8. Как складываются Ваши отношения с коллективом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с первого дня не обращают внимани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настроены не дружелюбно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не хотят помогать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риняли доброжелательно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оказывают моральную поддержку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нашли общий язык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онимаете друг друга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оказывают практическую помощь: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риглашают на занятия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омогают решать педагогические задачи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рекомендуют методы и приемы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делитесь опытом друг с другом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ждут от Вас практических советов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не нуждаетесь в помощи коллег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</w:rPr>
        <w:t>9. Кто помогает Вам в решении профессиональных трудностей и проблем?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· заведующая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· старший воспитатель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· педагоги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· специалисты 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коллеги по обучению в колледже, вуз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никто не помогает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</w:rPr>
        <w:t>10. Чаще всего заведующая и старший воспитатель приходят к Вам в группу чтобы: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отметить положительные результаты, похвалить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найти недостатки в работ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омогают разобраться в неудачах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5. Пытаетесь ли Вы решить выделенные Вами трудности, каким образом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рассчитываете на свой опыт и знания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· консультируетесь с коллегами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· обращаетесь к старшему воспитателю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ваш вариант_______________________________________________________________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44:00Z</dcterms:created>
  <dc:creator>User</dc:creator>
  <dc:description/>
  <cp:keywords/>
  <dc:language>en-US</dc:language>
  <cp:lastModifiedBy>Пользователь Windows</cp:lastModifiedBy>
  <cp:lastPrinted>2023-04-16T23:48:00Z</cp:lastPrinted>
  <dcterms:modified xsi:type="dcterms:W3CDTF">2023-04-16T20:48:00Z</dcterms:modified>
  <cp:revision>3</cp:revision>
  <dc:subject/>
  <dc:title>ДИАГНОСТИКА ЗАТРУДНЕНИЙ И ПОТРЕБНОСТЕЙ ПЕДАГОГОВ</dc:title>
</cp:coreProperties>
</file>